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Use E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mail can be managed by email programs or by using a browser to access an email account on the internet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270</wp:posOffset>
                </wp:positionV>
                <wp:extent cx="635508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5976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aging an email ac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 Management Programs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soft Outlook Express (Windows X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soft Mail (Windows Vist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soft Office Outlook (Part of Microsoft Off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 based email from Internet Service Providers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comcast.net</w:t>
                                    </w:r>
                                  </w:hyperlink>
                                  <w:r>
                                    <w:rPr/>
                                    <w:t xml:space="preserve"> (Comcast High Speed Intern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my.yahoo.com</w:t>
                                    </w:r>
                                  </w:hyperlink>
                                  <w:r>
                                    <w:rPr/>
                                    <w:t xml:space="preserve"> (AT &amp;T High Speed Intern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aol.com</w:t>
                                    </w:r>
                                  </w:hyperlink>
                                  <w:r>
                                    <w:rPr/>
                                    <w:t xml:space="preserve"> (America Onl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email accounts that are internet based but not provided by an internet service provider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3.4pt;mso-wrap-distance-left:9pt;mso-wrap-distance-right:9pt;mso-wrap-distance-top:0pt;mso-wrap-distance-bottom:0pt;margin-top:40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5976"/>
                      </w:tblGrid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ing an email ac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Management Programs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soft Outlook Express (Windows X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soft Mail (Windows V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soft Office Outlook (Part of Microsoft Off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based email from Internet Service Providers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comcast.net</w:t>
                              </w:r>
                            </w:hyperlink>
                            <w:r>
                              <w:rPr/>
                              <w:t xml:space="preserve"> (Comcast High Speed Intern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my.yahoo.com</w:t>
                              </w:r>
                            </w:hyperlink>
                            <w:r>
                              <w:rPr/>
                              <w:t xml:space="preserve"> (AT &amp;T High Speed Intern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aol.com</w:t>
                              </w:r>
                            </w:hyperlink>
                            <w:r>
                              <w:rPr/>
                              <w:t xml:space="preserve"> (America Onl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email accounts that are internet based but not provided by an internet service provider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lements common to all email program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ress Book – used to store email address for future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created folders – used to organize received emails for futur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ments – files, documents or pictures sent along with the ema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ding, Receiving and Saving 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mail programs have the ability to save files, documents and pictures as attachments to an email.  An attachment is not part of the body of the email but a separate file that is sent along with an email.</w:t>
      </w:r>
    </w:p>
    <w:p>
      <w:pPr>
        <w:sectPr>
          <w:type w:val="nextPage"/>
          <w:pgSz w:w="12240" w:h="15840"/>
          <w:pgMar w:left="720" w:right="720" w:gutter="0" w:header="0" w:top="72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 an attach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on symbol or icon for an attachment is a paper clip.  To attach a file to an email before sending the email click on the attachment ic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ually you will then be prompted to browse to the file to be attached, therefore, you will need to know where the file is located on your comp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the file is attached you can check to see that the proper file is attac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tiple files and be attached to a single emai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service providers limit the size of attachments that can be sent with one email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Receiving and saving an attachment:</w:t>
      </w:r>
    </w:p>
    <w:p>
      <w:pPr>
        <w:pStyle w:val="Normal"/>
        <w:numPr>
          <w:ilvl w:val="0"/>
          <w:numId w:val="1"/>
        </w:numPr>
        <w:rPr/>
      </w:pPr>
      <w:r>
        <w:rPr/>
        <w:t>Double click on the attachment will usually let you view the attach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elete the email, the attachment will also be de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achments can be saved separately from the em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email programs have some way of saving an attachment.  Usually if you click the right mouse button on the attachment you’ll see a Save As choice in the menu that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saving the attachment you will have the choice to browse to the location where you want it saved.</w:t>
      </w:r>
    </w:p>
    <w:sectPr>
      <w:type w:val="continuous"/>
      <w:pgSz w:w="12240" w:h="15840"/>
      <w:pgMar w:left="720" w:right="720" w:gutter="0" w:header="0" w:top="720" w:footer="0" w:bottom="83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cast.net/" TargetMode="External"/><Relationship Id="rId3" Type="http://schemas.openxmlformats.org/officeDocument/2006/relationships/hyperlink" Target="http://www.my.yahoo.com/" TargetMode="External"/><Relationship Id="rId4" Type="http://schemas.openxmlformats.org/officeDocument/2006/relationships/hyperlink" Target="http://www.aol.com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hyperlink" Target="http://www.hotmail.com/" TargetMode="External"/><Relationship Id="rId7" Type="http://schemas.openxmlformats.org/officeDocument/2006/relationships/hyperlink" Target="http://www.comcast.net/" TargetMode="External"/><Relationship Id="rId8" Type="http://schemas.openxmlformats.org/officeDocument/2006/relationships/hyperlink" Target="http://www.my.yahoo.com/" TargetMode="External"/><Relationship Id="rId9" Type="http://schemas.openxmlformats.org/officeDocument/2006/relationships/hyperlink" Target="http://www.aol.com/" TargetMode="External"/><Relationship Id="rId10" Type="http://schemas.openxmlformats.org/officeDocument/2006/relationships/hyperlink" Target="http://www.yahoo.com/" TargetMode="External"/><Relationship Id="rId11" Type="http://schemas.openxmlformats.org/officeDocument/2006/relationships/hyperlink" Target="http://www.hotmai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4:00Z</dcterms:created>
  <dc:creator>John</dc:creator>
  <dc:description/>
  <cp:keywords/>
  <dc:language>en-US</dc:language>
  <cp:lastModifiedBy>John</cp:lastModifiedBy>
  <dcterms:modified xsi:type="dcterms:W3CDTF">2008-09-09T02:37:00Z</dcterms:modified>
  <cp:revision>1</cp:revision>
  <dc:subject/>
  <dc:title>How to Use Email</dc:title>
</cp:coreProperties>
</file>