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w To Use The Control Pane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 access the Control Panel, click Start then Control Panel.</w:t>
      </w:r>
    </w:p>
    <w:p>
      <w:pPr>
        <w:pStyle w:val="Normal"/>
        <w:rPr/>
      </w:pPr>
      <w:r>
        <w:rPr/>
        <w:t>Circled below are some of the most commonly used items in the Control Panel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5486400" cy="411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114800"/>
                          <a:chOff x="0" y="0"/>
                          <a:chExt cx="5486400" cy="411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4114800"/>
                          </a:xfrm>
                        </wpg:grpSpPr>
                        <pic:pic xmlns:pic="http://schemas.openxmlformats.org/drawingml/2006/picture">
                          <pic:nvPicPr>
                            <pic:cNvPr id="0" name="cp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4864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90960" y="771480"/>
                              <a:ext cx="571680" cy="571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4480" y="752400"/>
                              <a:ext cx="571680" cy="571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819000"/>
                              <a:ext cx="571680" cy="571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4480" y="1238400"/>
                              <a:ext cx="571680" cy="571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1752480"/>
                              <a:ext cx="571680" cy="571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2314440"/>
                              <a:ext cx="571680" cy="571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400" y="2333520"/>
                              <a:ext cx="571680" cy="571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0" y="2819520"/>
                              <a:ext cx="571680" cy="571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8840" y="81540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432pt;height:324pt" coordorigin="720,156" coordsize="8640,6480">
                <v:group id="shape_0" style="position:absolute;left:720;top:156;width:8640;height:64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cp" stroked="f" o:allowincell="f" style="position:absolute;left:720;top:156;width:8639;height:647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oval id="shape_0" stroked="t" o:allowincell="f" style="position:absolute;left:7005;top:1371;width:899;height:8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845;top:1341;width:899;height:8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620;top:1446;width:899;height:8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845;top:2106;width:899;height:8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855;top:2916;width:899;height:8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985;top:3801;width:899;height:8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050;top:3831;width:899;height:8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270;top:4596;width:899;height:8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oval id="shape_0" stroked="t" o:allowincell="f" style="position:absolute;left:2970;top:1440;width:89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bility Options - Used to change a variety of settings to make accommodations for people with visual or motor skills handica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or Remov… (Add or Remove Programs or Windows Components).  Using this item is the best way to uninstall a program from your comp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and Time – Used to set the date and time as well as the time 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lay – Used to change the display settings.  By changing the display settings you can make to content of your screen bigger or sma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board – used to control to key repeat rate and the blinking speed of the cur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se – Used to change how the buttons and wheel will work on the mouse as well as how the pointer looks on 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rs and Faxes – uses to view the installed printers and to change the printers prope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rity Center – used to control the Windows Firewall and other security set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bar and Start Menu – used to control the behavior of the taskbar and what you see on the start menu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3:16:00Z</dcterms:created>
  <dc:creator>John</dc:creator>
  <dc:description/>
  <dc:language>en-US</dc:language>
  <cp:lastModifiedBy>John</cp:lastModifiedBy>
  <dcterms:modified xsi:type="dcterms:W3CDTF">2008-03-13T23:49:00Z</dcterms:modified>
  <cp:revision>1</cp:revision>
  <dc:subject/>
  <dc:title>How To Use The Control Panel</dc:title>
</cp:coreProperties>
</file>