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w to Quickly Move the Through the Text of a Document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ove Action</w:t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eystroke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eginning of the line</w:t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nd of the Line</w:t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op of the document</w:t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TRL+HOME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nd of the document</w:t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TRL+END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rom word to word</w:t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TL+Right Arrow or Left Arr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w to Quickly Select Text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lection</w:t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chnique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hole word</w:t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uble-click within the word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hole paragraph</w:t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riple-click within the paragraph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veral words or lines</w:t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rag the mouse over the words, or hold down SHIFT while using the arrow keys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ole line or lines</w:t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pointer to the left margin until the left pointing arrow turns to a right pointing arrow.  Then click.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ire document</w:t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hoose Edit|Select All from the menu bar or press CTRL+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w to Customize a Toolb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dd, remove or rearrange the buttons on a toolbar.  Either go to View|Toolbars|Customize in the menus or right click on a toolbar anywhere but on a button and choose Customize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remove a button</w:t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fter clicking on Customize, drag the button off the toolbar.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rearrange a button</w:t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fter clicking on Customize, move the button to the new desired position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add a button</w:t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fter clicking on Customize, click on the Command tab, find the menu choice you want to add and drag the choice up to the toolbar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Customize a button after it has been added</w:t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ith the Customize dialog box still open, right click on the new butt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32:00Z</dcterms:created>
  <dc:creator>John</dc:creator>
  <dc:description/>
  <dc:language>en-US</dc:language>
  <cp:lastModifiedBy>John</cp:lastModifiedBy>
  <cp:lastPrinted>2008-04-04T08:05:00Z</cp:lastPrinted>
  <dcterms:modified xsi:type="dcterms:W3CDTF">2008-04-04T13:06:00Z</dcterms:modified>
  <cp:revision>1</cp:revision>
  <dc:subject/>
  <dc:title>How to Quickly Move the Through the Text of a Document:</dc:title>
</cp:coreProperties>
</file>